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в кабинете русского языка и литературы № 22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1.К работе в кабинете допускаются учащиеся, прошедшие инструктаж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язаны соблюда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обязаны знать и соблюдать правила пожарной безопасности и электробезопас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Учащиеся должны соблюдать на уроках и внеклассных занятиях санитарные и гигиенические требования и меры, предупреждающие травмы, от поражений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5. 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6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7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8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9. Соблюдайте порядок и чистоту на рабочем месте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ахивать перед лицом друг друга какими-либо предметами. Бросать друг в друга какими-либо предметам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ми-либо предметами, особенно авторучками, линейками, указками  и т.д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0. Разложите учебно-материальную базу на установленные места. </w:t>
      </w:r>
    </w:p>
    <w:p>
      <w:pPr>
        <w:pStyle w:val="Normal"/>
        <w:rPr/>
      </w:pPr>
      <w:r>
        <w:rPr>
          <w:sz w:val="28"/>
          <w:szCs w:val="28"/>
        </w:rPr>
        <w:t>11. Уберите рабочее место и предъявите его преподавател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2.Осколки стекла запрещается убирать голыми руками. Для этого используют щетки и сово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3.Обнаружив неисправность в электрических устройствах, находящихся под напряжением немедленно отключите источник электропитания и сообщите преподавателю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4.При возникновении пожара или других стихийных бедствий нужно немедленно прекратить работу и выйти из кабинета  согласно плану эвакуации, утвержденному администраци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434"/>
      </w:tblGrid>
      <w:tr>
        <w:trPr/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В.Н.Потапейко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sz w:val="24"/>
    </w:rPr>
  </w:style>
  <w:style w:type="character" w:styleId="1">
    <w:name w:val=" Знак Знак1"/>
    <w:basedOn w:val="Style13"/>
    <w:qFormat/>
    <w:rPr>
      <w:rFonts w:eastAsia="Times New Roman"/>
      <w:sz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5:00Z</dcterms:created>
  <dc:creator>Admin</dc:creator>
  <dc:description/>
  <cp:keywords/>
  <dc:language>en-US</dc:language>
  <cp:lastModifiedBy>Admin</cp:lastModifiedBy>
  <cp:lastPrinted>2012-02-29T16:31:00Z</cp:lastPrinted>
  <dcterms:modified xsi:type="dcterms:W3CDTF">2020-08-18T06:39:00Z</dcterms:modified>
  <cp:revision>16</cp:revision>
  <dc:subject/>
  <dc:title/>
</cp:coreProperties>
</file>